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5    № 265-П</w:t>
            </w:r>
          </w:p>
          <w:p>
            <w:pPr>
              <w:pStyle w:val="ConsPlusNormal1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НДИКАТИВНЫЕ ПОКАЗАТЕЛИ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гионального государственного контроля (надзора) в области розничной продажи алкогольной и спиртосодержащей продукции</w:t>
      </w:r>
    </w:p>
    <w:p>
      <w:pPr>
        <w:pStyle w:val="Style18"/>
        <w:spacing w:lineRule="exact" w:line="480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ивного показателя</w:t>
            </w:r>
            <w:r>
              <w:rPr>
                <w:bCs/>
                <w:sz w:val="28"/>
                <w:szCs w:val="28"/>
              </w:rPr>
              <w:t xml:space="preserve"> регионального государственного контроля (надзора) в области розничной продажи алкогольной и спиртосодержаще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(надзорных) мероприятий, проведенных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(надзорных) мероприятий, проведенных в отчетном периоде на основании выявления соответствия объекта регионального государственного контроля (надзора) параметрам, утвержденным индикаторами риска нарушения обязательных требований, или отклонения объекта регионального государственного контроля (надзора) от таких параме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(надзорных) мероприятий, предусматривающих взаимодействие с контролируемыми лицами, проведенных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(надзорных) мероприятий без взаимодействия с контролируемыми лицами, проведенных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язательных профилактических визитов, проведенных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(надзорных) мероприятий, проведенных в отчетном периоде, по результатам которых выявлены нарушения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в отчетном периоде дел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дминистративных штрафов, наложенных в отчетном периоде на контролируемых лиц по результатам контрольных (надзорных)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правленных в отчетном периоде в органы прокуратуры заявлений о согласовании проведения контрольных (надзорных) </w:t>
              <w:br/>
              <w:t>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в отчетном периоде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объектов регионального государственного контроля (надзора) на конец отчет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в отчетном периоде контролируемых лиц, в отношении которых проведены контрольные (надзорные)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, поданных в отчетном периоде контролируемыми лицами в досудеб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алоб, поданных в отчетном периоде контролируемыми лицами, срок рассмотрения которых был нарушен контрольным (надзорным) орган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, поданных в отчетном периоде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ого (надзорного) органа недействитель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я) должностных лиц контрольного (надзорного) органа, направленных в отчетном периоде контролируемыми лицами в судеб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я) должностных лиц контрольного (надзорного) органа, направленных в отчетном периоде контролируемыми лицами в судебном порядке, по которым принято решение об удовлетворении заявлен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(надзорных) мероприятий, проведенных в отчетном периоде, результаты которых были признаны недействительными и (или) отменены в связи с грубым нарушением требований к организации и осуществлению регионального государственного контроля (надзора) в области розничной продажи алкогольной и спиртосодержащей продукции на территории Кир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0:00Z</dcterms:created>
  <dc:creator>служащий</dc:creator>
  <dc:description/>
  <cp:keywords/>
  <dc:language>en-US</dc:language>
  <cp:lastModifiedBy>Анна И. Слободина</cp:lastModifiedBy>
  <cp:lastPrinted>2025-05-23T15:44:00Z</cp:lastPrinted>
  <dcterms:modified xsi:type="dcterms:W3CDTF">2025-05-27T11:42:00Z</dcterms:modified>
  <cp:revision>11</cp:revision>
  <dc:subject/>
  <dc:title/>
</cp:coreProperties>
</file>